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6"/>
          <w:szCs w:val="36"/>
          <w:u w:val="single"/>
        </w:rPr>
      </w:pPr>
      <w:r>
        <w:rPr/>
        <w:t xml:space="preserve">   </w:t>
      </w:r>
      <w:r>
        <w:rPr/>
        <w:t>(Melodie: “Freude schöner Götterfunken“)</w:t>
      </w:r>
    </w:p>
    <w:p>
      <w:pPr>
        <w:pStyle w:val="Normal"/>
        <w:rPr>
          <w:rFonts w:ascii="Comic Sans MS" w:hAnsi="Comic Sans MS" w:cs="Comic Sans MS"/>
          <w:color w:val="3366FF"/>
          <w:sz w:val="36"/>
          <w:szCs w:val="36"/>
          <w:u w:val="single"/>
        </w:rPr>
      </w:pPr>
      <w:r>
        <w:rPr>
          <w:rFonts w:cs="Comic Sans MS" w:ascii="Comic Sans MS" w:hAnsi="Comic Sans MS"/>
          <w:color w:val="3366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36"/>
          <w:szCs w:val="36"/>
          <w:u w:val="single"/>
        </w:rPr>
        <w:t>Lied für unsre blaue Ton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Heute singen wir ein Lied für unsre blaue Tonne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Die von uns gefüttert wird bei Regen und bei Sonne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Gerne mag sie Zeitungen, Hefte, Zeitschriften, Bücher und viel mehr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Alles bitte aus Papier und natürlich sauber.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</w:rPr>
        <w:t>Keine Pappe, keine Plaste und erst recht kein Glas soll’n rein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Dann wird unsre blaue Tonne immer nett und freundlich sein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Jede Füllung bringt uns näher an ein schönes Spielgerät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Ja wir hoffen, dass es bald schon hier bei uns im Schulhof steht.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Und wenn ihr dann auch Karton habt, oder ganz viel Pappe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Gibt es auch ´ne Pappetonne mit ´ner großen Klappe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</w:rPr>
        <w:t>Papiertonnen sind es gleich zweie und für jeden Falle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Laden wir heut jeden ein, denn sammeln dürfen alle!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8:00Z</dcterms:created>
  <dc:creator>LVermGeo</dc:creator>
  <dc:description/>
  <dc:language>en-US</dc:language>
  <cp:lastModifiedBy>Internet</cp:lastModifiedBy>
  <dcterms:modified xsi:type="dcterms:W3CDTF">2011-11-21T20:48:00Z</dcterms:modified>
  <cp:revision>2</cp:revision>
  <dc:subject/>
  <dc:title>Heute singen wir ein Lied für unsre blaue Tonne</dc:title>
</cp:coreProperties>
</file>